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ступаем в детский сад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тупление ребенка в детский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так, в вашей семье родился малыш! За приятными хлопотами, связанными с его рождением, ростом и развитием, не забудьте, уважаемые папы и мамы 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гистрация ребенка на Портале государственных и муниципальных услуг. Адрес Портала: uslugi.tatar.ru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Жителям нашего города очень легко можно найти ссылку на этот Портал на официальном сайте Альметьевского муниципального района. Это знаменитая заставка «мишка с кубиками».</w:t>
        <w:br/>
        <w:br/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если у вас нет возможности использовать дома Интернет-ресурсы, вы можете поставить ребенка на учет в отделе комплектации Управления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рядок очередности выстраивается согласно дате постановки в очередь.</w:t>
        <w:br/>
        <w:t> В настоящее время, работая в автоматизирова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30 календарных дней с момента направления ребенка, подойти в детский сад для зачисления.</w:t>
        <w:br/>
        <w:br/>
        <w:t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-13-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 личном обращении. Также вы можете задать любой интересующий вас вопрос, касающийся комплектования в интернет-приемную Управления образования Альметьевского муниципального района Республики Татарстан. Адрес: </w:t>
      </w:r>
      <w:hyperlink r:id="rId2">
        <w:r>
          <w:rPr>
            <w:rStyle w:val="InternetLink"/>
          </w:rPr>
          <w:t>http://www.almetedu.ru/</w:t>
        </w:r>
      </w:hyperlink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 Весь перечень льгот по первоочередному и внеочередному зачислению воспитанников обозначен в Административном регламен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из многодетных семей (Указ Президента РФ № 431 от 5.05.1992г. «О мерах социальной поддержке многодетных семей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, умерших вследствие заболевания, полученного в период прохождения службы в полиции (ФЗ №3-ФЗ от 7.02.2011г. «О полиции»)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, находящиеся (находившимся) на иждивении сотрудников полиции, гражданина Российской Федерации, указанных в п. а-ж (ФЗ №3-ФЗ от 7.02.2011г. «О полиции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военнослужащих по месту жительства (п.6 ст.19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уволенных с военной службы (п.5 ст.23 ФЗ №76-ФЗ от 27.05.1998г. «О статусе военнослужащих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во внеочередного устройства в образовательные учреждения, реализующие основную общеобразовательную программу дошкольного образования име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окуроров (ФЗ №2202-1 от 17.01.1992г. «О прокуратуре РФ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судей (ФЗ №3132-1 от 26.06.1992г. «О статусе судей в Российской Федерации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  <w:br/>
        <w:br/>
        <w:t>Использование льгот по иным основаниям, не закрепленным Административным регламентом, 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 Напоминаем, что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важаемые родители!</w:t>
      </w:r>
    </w:p>
    <w:p>
      <w:pPr>
        <w:pStyle w:val="Normal"/>
        <w:shd w:fill="F6F6F6" w:val="clear"/>
        <w:spacing w:lineRule="atLeast" w:line="27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6F6" w:val="clear"/>
        <w:spacing w:lineRule="atLeast" w:line="27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в Управление образования для написания соответствующего заявления. </w:t>
        <w:br/>
        <w:t xml:space="preserve">Время информационных технолог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t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5:00Z</dcterms:created>
  <dc:creator>Admin</dc:creator>
  <dc:description/>
  <cp:keywords/>
  <dc:language>en-US</dc:language>
  <cp:lastModifiedBy>77</cp:lastModifiedBy>
  <cp:lastPrinted>2014-01-23T10:48:00Z</cp:lastPrinted>
  <dcterms:modified xsi:type="dcterms:W3CDTF">2014-01-23T07:48:00Z</dcterms:modified>
  <cp:revision>6</cp:revision>
  <dc:subject/>
  <dc:title/>
</cp:coreProperties>
</file>